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720" w:leader="none"/>
        </w:tabs>
        <w:spacing w:before="240" w:after="60"/>
        <w:ind w:right="-648" w:hanging="0"/>
        <w:jc w:val="center"/>
        <w:rPr>
          <w:rFonts w:ascii="Comic Sans MS" w:hAnsi="Comic Sans MS" w:cs="Comic Sans MS"/>
          <w:color w:val="339966"/>
          <w:sz w:val="28"/>
        </w:rPr>
      </w:pPr>
      <w:r>
        <w:rPr>
          <w:rFonts w:cs="Comic Sans MS" w:ascii="Comic Sans MS" w:hAnsi="Comic Sans MS"/>
          <w:color w:val="339966"/>
          <w:sz w:val="144"/>
        </w:rPr>
        <w:t>PHILABULLE</w:t>
      </w:r>
    </w:p>
    <w:p>
      <w:pPr>
        <w:pStyle w:val="TextBody"/>
        <w:ind w:right="-288" w:hanging="0"/>
        <w:jc w:val="center"/>
        <w:rPr>
          <w:b/>
          <w:b/>
          <w:bCs/>
          <w:color w:val="008080"/>
          <w:sz w:val="32"/>
        </w:rPr>
      </w:pPr>
      <w:r>
        <w:rPr>
          <w:b/>
          <w:bCs/>
          <w:color w:val="008080"/>
          <w:sz w:val="32"/>
        </w:rPr>
        <w:t>Bulletin trimestriel des Amis de la Philatélie et de la BD</w:t>
      </w:r>
    </w:p>
    <w:p>
      <w:pPr>
        <w:pStyle w:val="TextBody"/>
        <w:ind w:right="-288" w:hanging="0"/>
        <w:jc w:val="center"/>
        <w:rPr>
          <w:b/>
          <w:b/>
          <w:bCs/>
          <w:color w:val="008080"/>
          <w:sz w:val="32"/>
          <w:lang w:val="nl-NL"/>
        </w:rPr>
      </w:pPr>
      <w:r>
        <w:rPr>
          <w:b/>
          <w:bCs/>
          <w:color w:val="008080"/>
          <w:sz w:val="32"/>
          <w:lang w:val="nl-NL"/>
        </w:rPr>
        <w:t xml:space="preserve">HORS-SERIE N° 4 ter – MAI 2004 </w:t>
      </w:r>
    </w:p>
    <w:p>
      <w:pPr>
        <w:pStyle w:val="TextBody"/>
        <w:tabs>
          <w:tab w:val="clear" w:pos="709"/>
          <w:tab w:val="left" w:pos="3600" w:leader="none"/>
        </w:tabs>
        <w:ind w:right="-288" w:hanging="0"/>
        <w:jc w:val="center"/>
        <w:rPr>
          <w:b/>
          <w:b/>
          <w:bCs/>
          <w:color w:val="FF0000"/>
          <w:sz w:val="52"/>
        </w:rPr>
      </w:pPr>
      <w:r>
        <w:rPr>
          <w:b/>
          <w:bCs/>
          <w:color w:val="FF0000"/>
          <w:sz w:val="52"/>
        </w:rPr>
        <w:t xml:space="preserve">TOUT HERGE </w:t>
      </w:r>
    </w:p>
    <w:p>
      <w:pPr>
        <w:pStyle w:val="TextBody"/>
        <w:tabs>
          <w:tab w:val="clear" w:pos="709"/>
          <w:tab w:val="left" w:pos="3600" w:leader="none"/>
        </w:tabs>
        <w:ind w:right="-288" w:hanging="0"/>
        <w:jc w:val="center"/>
        <w:rPr>
          <w:b/>
          <w:b/>
          <w:bCs/>
          <w:color w:val="FF0000"/>
          <w:sz w:val="52"/>
        </w:rPr>
      </w:pPr>
      <w:r>
        <w:rPr>
          <w:b/>
          <w:bCs/>
          <w:color w:val="FF0000"/>
          <w:sz w:val="52"/>
        </w:rPr>
        <w:t>(ou presque)</w:t>
      </w:r>
    </w:p>
    <w:p>
      <w:pPr>
        <w:pStyle w:val="TextBody"/>
        <w:tabs>
          <w:tab w:val="clear" w:pos="709"/>
          <w:tab w:val="left" w:pos="3600" w:leader="none"/>
        </w:tabs>
        <w:ind w:right="-288" w:hanging="0"/>
        <w:jc w:val="center"/>
        <w:rPr>
          <w:b/>
          <w:b/>
          <w:bCs/>
          <w:color w:val="FF0000"/>
          <w:sz w:val="52"/>
        </w:rPr>
      </w:pPr>
      <w:r>
        <w:rPr>
          <w:b/>
          <w:bCs/>
          <w:color w:val="FF0000"/>
          <w:sz w:val="52"/>
        </w:rPr>
        <w:t>EN PHILATELIE</w:t>
      </w:r>
    </w:p>
    <w:p>
      <w:pPr>
        <w:pStyle w:val="Normal"/>
        <w:ind w:right="-1188" w:hanging="0"/>
        <w:jc w:val="center"/>
        <w:rPr>
          <w:rFonts w:ascii="Comic Sans MS" w:hAnsi="Comic Sans MS" w:cs="Comic Sans MS"/>
        </w:rPr>
      </w:pPr>
      <w:r>
        <w:rPr>
          <w:rFonts w:cs="Comic Sans MS" w:ascii="Comic Sans MS" w:hAnsi="Comic Sans MS"/>
        </w:rPr>
        <w:t>Rédaction : Roland Francart, Rue M. Liétart 31/2, B-1150 Bruxelles, Belgique</w:t>
      </w:r>
    </w:p>
    <w:p>
      <w:pPr>
        <w:pStyle w:val="Normal"/>
        <w:ind w:right="-1188" w:hanging="0"/>
        <w:jc w:val="center"/>
        <w:rPr>
          <w:rFonts w:ascii="Comic Sans MS" w:hAnsi="Comic Sans MS" w:cs="Comic Sans MS"/>
        </w:rPr>
      </w:pPr>
      <w:r>
        <w:rPr>
          <w:rFonts w:cs="Comic Sans MS" w:ascii="Comic Sans MS" w:hAnsi="Comic Sans MS"/>
        </w:rPr>
        <w:t>Editeur responsable : Thierry Marguenot, 62 grande rue, F-10110 Bar-sur-Seine</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En hommage à Hergé, pour les 75 ans de Tintin, la Revue trimestrielle des Amis de la Philatélie et de la BD, PHILABULLE, vous propose un essai de reprendre tout ce qui a trait à Hergé en philatélie (timbres, prêt-à-poster, vignettes, cachets, flammes).</w:t>
      </w:r>
    </w:p>
    <w:p>
      <w:pPr>
        <w:pStyle w:val="Normal"/>
        <w:ind w:right="-1188" w:hanging="0"/>
        <w:rPr>
          <w:rFonts w:ascii="Comic Sans MS" w:hAnsi="Comic Sans MS" w:eastAsia="Comic Sans MS" w:cs="Comic Sans MS"/>
        </w:rPr>
      </w:pPr>
      <w:r>
        <w:rPr>
          <w:rFonts w:eastAsia="Comic Sans MS" w:cs="Comic Sans MS" w:ascii="Comic Sans MS" w:hAnsi="Comic Sans MS"/>
        </w:rPr>
        <w:t xml:space="preserve"> </w:t>
      </w:r>
    </w:p>
    <w:p>
      <w:pPr>
        <w:pStyle w:val="Normal"/>
        <w:ind w:right="-1188" w:hanging="0"/>
        <w:rPr/>
      </w:pPr>
      <w:r>
        <w:rPr>
          <w:rFonts w:cs="Comic Sans MS" w:ascii="Comic Sans MS" w:hAnsi="Comic Sans MS"/>
        </w:rPr>
        <w:t>Né dans une commune de l’Est de Bruxelles le 22 mai 1907, Georges REMI (RG) entre au Collège St.Boniface à 13 ans. Il fréquente les Scouts jusqu’en 1930. Il y dessine sous son vrai nom quelques dessins dès 1922. En décembre 1924 il prend le pseudonyme d’Hergé et crée en 1926 « Totor, CP des Hannetons » qui préfigure Tintin. Journaliste au quotidien « Le XXème siècle » dès 1925, on le nomme en novembre 1928 Directeur du supplément hebdomadaire « Le Petit XXème » où il fait paraître dans le n° 11 du 10 janvier 1929 la première aventure de Tintin « Au pays des Soviets », repris l’année suivante en France dans « Cœurs Vaillants » et en Suisse dans « L’Echo illustré ». Le 23 janvier 1930 il crée une autre série (gags d’une planche) : « Quick &amp; Flupke », gamins de rue (11 albums). En 1934, il essaie (avec talent) la BD animalière avec un seul épisode de « Popaul &amp; Virginie au pays des Lapinos ». A la demande de « Cœurs Vaillants », une quatrième série, plus familiale, verra le jour en 1936 : « Jo, Zette &amp; Jocko » (dernier et 5</w:t>
      </w:r>
      <w:r>
        <w:rPr>
          <w:rFonts w:cs="Comic Sans MS" w:ascii="Comic Sans MS" w:hAnsi="Comic Sans MS"/>
          <w:vertAlign w:val="superscript"/>
        </w:rPr>
        <w:t>ème</w:t>
      </w:r>
      <w:r>
        <w:rPr>
          <w:rFonts w:cs="Comic Sans MS" w:ascii="Comic Sans MS" w:hAnsi="Comic Sans MS"/>
        </w:rPr>
        <w:t xml:space="preserve"> album en 1956). De 1937 à 1976, les éditions Casterman éditeront les 23 albums de Tintin. Hergé meurt à Bruxelles le 3 mars 1983. Trois ans après paraîtra l’album inachevé « Tintin et l’Alph’Art ». Si Hergé a été célébré à Angoulême en janvier 2003 pour le 20</w:t>
      </w:r>
      <w:r>
        <w:rPr>
          <w:rFonts w:cs="Comic Sans MS" w:ascii="Comic Sans MS" w:hAnsi="Comic Sans MS"/>
          <w:vertAlign w:val="superscript"/>
        </w:rPr>
        <w:t>ème</w:t>
      </w:r>
      <w:r>
        <w:rPr>
          <w:rFonts w:cs="Comic Sans MS" w:ascii="Comic Sans MS" w:hAnsi="Comic Sans MS"/>
        </w:rPr>
        <w:t xml:space="preserve"> anniversaire de son décès (une rue à son nom en présence des Princes Philippe et Mathilde), il n’a jamais eu le grand prix du célèbre festival de BD, mais il est le N° 1 incontesté de la BD européenne, acclamé en avril 1972 au 1</w:t>
      </w:r>
      <w:r>
        <w:rPr>
          <w:rFonts w:cs="Comic Sans MS" w:ascii="Comic Sans MS" w:hAnsi="Comic Sans MS"/>
          <w:vertAlign w:val="superscript"/>
        </w:rPr>
        <w:t>er</w:t>
      </w:r>
      <w:r>
        <w:rPr>
          <w:rFonts w:cs="Comic Sans MS" w:ascii="Comic Sans MS" w:hAnsi="Comic Sans MS"/>
        </w:rPr>
        <w:t xml:space="preserve"> Congrès de la BD à New York.</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953 : Belgique, Flamme publicitaire (machine à affranchir) des produits Horton à Chassart, condiments, sauces, vinaigres, sirops de fruits, avec timbre Tintin (illustré).</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9/06/1954 : France, Timbre à 18 F du Château de Cheverny, inspirateur de Moulinsart.</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 xml:space="preserve">30/07/1955 : France, Flamme mécanique à Cour Cheverny, Château de Cheverny </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06/02/1956 : Belgique, Flamme publicitaire rouge  (machine à affranchir) à Bruxelles 15  « Les aventures de Tintin sur Disque Long Playing », illustrée de Tintin &amp; Milou.</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956-1959 : France, Flamme publicitaire rouge  (machine à affranchir) à Paris Tri N° 1 « Tous les Jeunes lisent Tintin », illustrée de Tintin &amp; Milou.</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9/10/1957 : Belgique, Bloc de 4 timbres à 5 + 2,50 F (chiens polaires dessinés par Marc-F. Severin), expédition antarctique belge 1957-1958, avec une boussole dessinée par Hergé (milieu de la marge de gauche). Format 83 x 115 mm. Tirage 82.700 blocs.</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08/10/1966 : Belgique, Bloc d’un timbre à 10 + 5 F (pingouins &amp; bateau), expéditions antarctiques, avec une boussole dessinée par Hergé dans le coin supérieur gauche. Format 95 x 130 mm. Tirage 1.272.962 blocs.</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3/12/1968 : France, Flamme publicitaire rouge  (machine à affranchir) à Sagneux (92) « Un nouveau (Tintin) : Vol 714 pour Sidney » avec Tête de Tintin</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970 : France, Flamme publicitaire rouge (machine à affranchir) à Neuilly-sur-Seine « Tintin et le Temple du Soleil, le dessin animé en couleurs de l’année ! »</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08/03/1974 : France, Flamme publicitaire rouge  (machine à affranchir) à Dourdan (91) « Lisez chaque semaine Pilote, Tintin, Rustica » (pub des éditions Dargaud)</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22/01/1977 : France, Cachet rond Tintin &amp; Milou à Angoulême, 4</w:t>
      </w:r>
      <w:r>
        <w:rPr>
          <w:rFonts w:cs="Comic Sans MS" w:ascii="Comic Sans MS" w:hAnsi="Comic Sans MS"/>
          <w:vertAlign w:val="superscript"/>
        </w:rPr>
        <w:t>ème</w:t>
      </w:r>
      <w:r>
        <w:rPr>
          <w:rFonts w:cs="Comic Sans MS" w:ascii="Comic Sans MS" w:hAnsi="Comic Sans MS"/>
        </w:rPr>
        <w:t xml:space="preserve"> Festival International de la BD (Hergé avait fait l’affiche du Festival : Tintin et les Picaros).</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29/09/1979 : Belgique, Timbre à 8 F, Philatélie de la Jeunesse, Tintin, Milou, Haddock &amp; Tournesol, 50</w:t>
      </w:r>
      <w:r>
        <w:rPr>
          <w:rFonts w:cs="Comic Sans MS" w:ascii="Comic Sans MS" w:hAnsi="Comic Sans MS"/>
          <w:vertAlign w:val="superscript"/>
        </w:rPr>
        <w:t>ème</w:t>
      </w:r>
      <w:r>
        <w:rPr>
          <w:rFonts w:cs="Comic Sans MS" w:ascii="Comic Sans MS" w:hAnsi="Comic Sans MS"/>
        </w:rPr>
        <w:t xml:space="preserve"> anniversaire de Tintin. 30 timbres par planche. Tirage 10 millions. Trois cachets de prévente : Jodoigne (Tintin &amp; Milou), Maasmechelen (Tintin), Zwijnaarde (Tintin &amp; Milou). Logo de la philatélie de la Jeunesse pour Braine-le-Comte. Numis-Lettre.</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27 &amp; 28/10/1979 : Belgique, 2 Cachets ronds à Mons « Totor C.P. des Hannetons » (personnage d’Hergé dans « Le Boy-Scout belge » 1927-1929), initiative des Scouts Philatéliques du Bénélux, 1030 Bruxelles (2 dates différentes pour le même visuel).</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979 : Faux timbres Tintin (10 séries de 6) offerts par le fromage fondu Vache Grosjean</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1979 : Faux timbres Tintin (31) 50</w:t>
      </w:r>
      <w:r>
        <w:rPr>
          <w:rFonts w:cs="Comic Sans MS" w:ascii="Comic Sans MS" w:hAnsi="Comic Sans MS"/>
          <w:vertAlign w:val="superscript"/>
        </w:rPr>
        <w:t>ème</w:t>
      </w:r>
      <w:r>
        <w:rPr>
          <w:rFonts w:cs="Comic Sans MS" w:ascii="Comic Sans MS" w:hAnsi="Comic Sans MS"/>
        </w:rPr>
        <w:t xml:space="preserve"> anniversaire</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23/04/1980 : France, Flamme mécanique à Cour Cheverny, Château de Cheverny</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984-1991 : France, Flammes mécaniques noire et rouge (machine à affranchir) à Brest Ppal (Nord Finistère) « Brest, une ville du Tonnerre ».</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06/12/1988 : France, Flamme mécanique à Cour Cheverny, Château de Cheverny</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27-28-29/01/1989 : France, Cachet rond à Angoulême « La Planète BD », silhouette Tintin des Trophées « Alph’Art », à l’occasion du 16</w:t>
      </w:r>
      <w:r>
        <w:rPr>
          <w:rFonts w:cs="Comic Sans MS" w:ascii="Comic Sans MS" w:hAnsi="Comic Sans MS"/>
          <w:vertAlign w:val="superscript"/>
        </w:rPr>
        <w:t>ème</w:t>
      </w:r>
      <w:r>
        <w:rPr>
          <w:rFonts w:cs="Comic Sans MS" w:ascii="Comic Sans MS" w:hAnsi="Comic Sans MS"/>
        </w:rPr>
        <w:t xml:space="preserve"> Festival International de la BD et des 60 ans de Tintin (3 dates différentes pour le même visuel).</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 xml:space="preserve">02/1989-06/1990 : Belgique, Flamme publicitaire rouge (machine à affranchir), à  Ixelles &amp; Tournai, « Tintin 60 ans d’aventures » (Tintin &amp; Milou courant) </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21/07/1989 : Guyane française, Cachet rond Kourou « Lancement RG 1 » (fusée tripode à carreaux),  à l’occasion des 40 ans de l’album « On a marché sur la Lune » et des 20 ans du premier pas sur la Lune. Existe aussi un Aérogramme de 4,20 f (bicentenaire de la Révolution française, dessiné par le belge Folon), repiqué avec un dessin d’Hergé extrait de « On a marché sur la lune » (Tintin, Milou, Haddock &amp; Fusée Lunaire) et un autre dessin montrant un astronome de la Mission Apollo 11. (tirage 800 exemplaires).</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989 : Belgique, Flamme publicitaire rouge (machine à affranchir), à  Ixelles « Tintin Reporter » (graphisme de la publication éphémère qui a succédé au Journal Tintin).</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7/02/1990 : France, Flamme mécanique à Champagnole (Jura) à l’occasion de Journée du Timbre 17-18/03/1990. Fusée tripode à carreaux surmontée d’un postier, ordinateur et planète.</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3/10/1990 : Belgique, 2 Cachets ronds à Bruxelles (Centre Belge de la BD), prévente du timbre « Lucky Luke », Philatélie de la Jeunesse, l’un à prédominance française, l’autre à prédominance flamande. Logo du CBBD : cases en ovale, sous forme de phylactère, avec houppe de Tintin au-dessus (graphisme de Michel Leloup).</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5/04-22/06/1991 : France, Flamme mécanique à Le Petit Quévilly (Seine Maritime) « L’Espace à Petit Quévilly du 15 au 23 juin 1991 », fusée tripode à carreaux.</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5-16/06/1991 : France, Cachet rond à Le Petit Quévilly « Semaine de l’Espace », fusée tripode.</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27/07/1991 : Belgique, Cachet rond à Welkenraedt « Tout Hergé, collections et patrimoines », à l’occasion de la grande exposition « Tout Hergé », Tintin &amp; Milou.</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2/10/1991 : Belgique, Couverture du carnet de 4 timbres Philatélie de la Jeunesse (consacrés à Jacobs, B.De Moor, Schuiten &amp; Roba), logo du CBBD (houppe de Tintin).</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08/11/1991 : Belgique, Cachet rond à Anvers (Antwerpen 2), Foire du Livre, Promotion de la Philatélie de la Jeunesse, Tintin, Milou, Haddock &amp; Tournesol (motif du timbre de 1979).</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991-1993 : Belgique, Postogram (sorte de télégramme de luxe) Tintin et ses amis fêtant le Nouvel-An, une flûte de champagne à la main (Milou, Haddock, Tournesol, Dupond &amp; Dupont, la Castafiore et Nestor). Deux éditions.</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31/12/1992 : Faux timbre &amp; faux cachet rond « Les Amis de Tintin », Shanghaï, Tintin &amp; Milou dans « Le Lotus Bleu », conception TM.</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0-11/1993 : France, Flamme mécanique à Longwy Ppal (Meurthe-et-Moselle), Festival BD Lobédé 17-21 novembre, Tintin &amp; un personnage, dessinés par Baru.</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6/10/1993 : Belgique, Carte entier postal Station Métro Stockel, timbre à 16 F, fresque des personnages de Hergé dessinés par Bob De Moor (on reconnaît Milou, Tintin, Haddock, les journalistes de Paris-Flash, un cadre du Chevalier de Haddoque, etc..). Réédition en 1994 avec d’autres couleurs.</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01/01/1994 : Faux timbre Tintin (sur Marianne) et Fausse flamme à Moulinsart-Château (son château, son Musée de la Marine).</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23/04/1994 : France, Cachet rond à Rouans (Loire-Atlantique), 7èmes journées de la BD, un chien qui fait penser à Milou.</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27/02/1995 : Fausse flamme à Hipparque (Lune), « Les Amis de Tintin » par TM.</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29/04/1995 : France, Cachet rond à Rouans (Loire-Atlantique), 8èmes journées de la BD, un chien qui fait penser à Milou.</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996-2003 : France, 2 Flammes mécaniques rouges (machine à affranchir) à Gondecourt (Nord), Collège Georges Remi Hergé.</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5-16/02/1997 : France, Cachet rond à Draguignan (Var) « XVIe Collection Passions » avec le dragon du Lotus bleu.</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30/07/1997 : Belgique, Cachet rond à Coxyde (Koksijde) à l’occasion du Festival BD. Ombres chinoises où l’on reconnaît Lucky Luke, Astérix, Tintin, Gaston, Bobette, Spirou &amp; Jommeke (Gil).</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01/04/1998 : Faux timbre Tintin (BD Poste) et Fausse flamme à Moulinsart-Château (son château, son Musée de la Marine).</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19/01-19/04/1999 : France, Flamme mécanique à Menton (Alpes Maritimes), &amp; flamme mécanique rouge (machine à affranchir) « Le Monde de Tintin à Menton », Fête du citron du 14 février au 1</w:t>
      </w:r>
      <w:r>
        <w:rPr>
          <w:rFonts w:cs="Comic Sans MS" w:ascii="Comic Sans MS" w:hAnsi="Comic Sans MS"/>
          <w:vertAlign w:val="superscript"/>
        </w:rPr>
        <w:t>er</w:t>
      </w:r>
      <w:r>
        <w:rPr>
          <w:rFonts w:cs="Comic Sans MS" w:ascii="Comic Sans MS" w:hAnsi="Comic Sans MS"/>
        </w:rPr>
        <w:t xml:space="preserve"> mars.</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24-25/04/1999 : France, Cachet rond à St-Brévin-les-Pins (Loire-Atlantique), 11èmes journées de la BD, un homme à la houppe et un chien qui font penser à Tintin &amp; Milou (dessin Eric Sagot).</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1/08/1999 : Faux cachet « L’éclipse de Tintin ? Jamais ! »</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29/09-03/10/1999 : Luxembourg, Cachet rond à Bruxelles (expo philatélique Bruphila 99) avec Fusée tripode.</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02/10/1999 : Belgique, Timbre à 17 F/0,42 € représentant le 1</w:t>
      </w:r>
      <w:r>
        <w:rPr>
          <w:rFonts w:cs="Comic Sans MS" w:ascii="Comic Sans MS" w:hAnsi="Comic Sans MS"/>
          <w:vertAlign w:val="superscript"/>
        </w:rPr>
        <w:t>er</w:t>
      </w:r>
      <w:r>
        <w:rPr>
          <w:rFonts w:cs="Comic Sans MS" w:ascii="Comic Sans MS" w:hAnsi="Comic Sans MS"/>
        </w:rPr>
        <w:t xml:space="preserve"> étage du Centre Belge de la BD, avec fusée tripode à carreaux et logo du CBBD, dans un feuillet de 9 timbres dont les 8 autres illustrent des personnages d’auteurs belges décédés (Cuvelier, Jijé, Tillieux, Mitacq, Laudy, Hubinon, Dineur &amp; Sirius). Six cachets avec le logo du CBBD : quatre cachets ovales de prévente à Bruxelles, 02 &amp; 03/10, prédominance française ou flamande. Deux cachets ronds 1</w:t>
      </w:r>
      <w:r>
        <w:rPr>
          <w:rFonts w:cs="Comic Sans MS" w:ascii="Comic Sans MS" w:hAnsi="Comic Sans MS"/>
          <w:vertAlign w:val="superscript"/>
        </w:rPr>
        <w:t>er</w:t>
      </w:r>
      <w:r>
        <w:rPr>
          <w:rFonts w:cs="Comic Sans MS" w:ascii="Comic Sans MS" w:hAnsi="Comic Sans MS"/>
        </w:rPr>
        <w:t xml:space="preserve"> jour à Bruxelles, 04/10, prédominance française ou flamande.</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04/10/1999 : Faux timbre signé TM : Tintin en scaphandre lunaire.</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08/10/1999 : Pays-Bas, Timbre à 80 c (Tintin &amp; Milou en scaphandre sur la glace lunaire) en carnet de 5  (+ vignette fusée tripode à carreaux) et Bloc de 2 timbres différents à 80 c (sujet du timbre + Tintin, Milou &amp; Haddock dans véhicule lunaire) avec marges illustrées (Tintin, Milou, Haddock, Tournesol, Dupond et Dupont, fusée), extraits de l’album « On a marché sur la lune ». Tirage 1.675.000 carnets, 1.500.000 blocs. Cachet 1</w:t>
      </w:r>
      <w:r>
        <w:rPr>
          <w:rFonts w:cs="Comic Sans MS" w:ascii="Comic Sans MS" w:hAnsi="Comic Sans MS"/>
          <w:vertAlign w:val="superscript"/>
        </w:rPr>
        <w:t>er</w:t>
      </w:r>
      <w:r>
        <w:rPr>
          <w:rFonts w:cs="Comic Sans MS" w:ascii="Comic Sans MS" w:hAnsi="Comic Sans MS"/>
        </w:rPr>
        <w:t xml:space="preserve"> jour à La Haye (Den Haag)(fusée tripode à carreaux). Deux flammes 1</w:t>
      </w:r>
      <w:r>
        <w:rPr>
          <w:rFonts w:cs="Comic Sans MS" w:ascii="Comic Sans MS" w:hAnsi="Comic Sans MS"/>
          <w:vertAlign w:val="superscript"/>
        </w:rPr>
        <w:t>er</w:t>
      </w:r>
      <w:r>
        <w:rPr>
          <w:rFonts w:cs="Comic Sans MS" w:ascii="Comic Sans MS" w:hAnsi="Comic Sans MS"/>
        </w:rPr>
        <w:t xml:space="preserve"> jour à Groningue (globe terrestre &amp; « Hallo ?.. Hallo ? » dans un phylactère). Numis-lettre et Lettre-télécarte.</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04/12/1999 : Belgique, Timbre à 17 f/0,42 € (Tintin &amp; Milou tenant les fils d’une marionnette représentant Hergé en train de dessiner) dans un feuillet de 20 timbres différents célébrant des personnalités du XXème siècle. Pas de cachet hergéen.</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1999 : Faux timbre d’Angola à 500.000 KZr (Tintin &amp; Milou tenant une corde pour passer une cascade, extrait du dessin animé « Le Temple du Soleil »), dans un bloc de 4 timbres différents et dix vignettes (dont une représente Milou avec la date 1929), sous le titre « Countdown to the Millennium 1920-1929). L’Union Postale Universelle (UPU) a confirmé l’illégalité de ces timbres.</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11/03/2000 : France, FETE DU TIMBRE, Timbres à 3 F/0,46 € (en feuilles de 40) et à 3 + 0,60 F/0,55 € en carnet de 7 timbres (3 à surtaxe, 4 normaux et 1 vignette), bloc à 3 + 0,60 F/0,55 €. Le timbre représente Tintin &amp; Milou traversant une rue en courant, extrait de l’album « L’affaire Tournesol ». Le bloc est illustré d’autres personnages en mouvement : Haddock, Tournesol, Dupond &amp; Dupont, Nestor. La couverture du carnet reprend les mêmes (en d’autres situations) + Séraphin Lampion, Tchang, Abdallah, la Castafiore, le chat et des perroquets. Cinq « Prêts-à-poster » (PAP) avec un timbre sans valeur annoncée représentent Tournesol (extrait de « Coke en Stock »), Milou et les souris (extrait de « Objectif Lune »), Tintin, Milou et un éléphant (extrait des « Cigares du Pharaon »), Haddock et un cocotier (extrait du « Trésor de Rackham le Rouge »), Dupond &amp; Dupont et un train (extrait du « Lotus bleu »). Deux PAP de luxe (« prêts-à-souhaiter ») reproduisent aussi des extraits de « On a marché sur la Lune » et « Les Bijoux de la Castafiore ». 108 cachets ronds (même visuel) 1</w:t>
      </w:r>
      <w:r>
        <w:rPr>
          <w:rFonts w:cs="Comic Sans MS" w:ascii="Comic Sans MS" w:hAnsi="Comic Sans MS"/>
          <w:vertAlign w:val="superscript"/>
        </w:rPr>
        <w:t>er</w:t>
      </w:r>
      <w:r>
        <w:rPr>
          <w:rFonts w:cs="Comic Sans MS" w:ascii="Comic Sans MS" w:hAnsi="Comic Sans MS"/>
        </w:rPr>
        <w:t xml:space="preserve"> jour. En septembre 2003, deux nouveaux PAP avec le même timbre illustreront Haddock culbutant sur un jouet (extrait de « Tintin et les Picaros ») et Tintin et Milou dans un igloo (enveloppe carrée).</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1/03/2000 : Vingt faux timbres signés TM</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Avril-Juin 2000 : France, Argent-sur-Sauldre (18), Flamme publicitaire expo « Gare au train » du 10 au 24 juin, train longeant un fleuve, extrait d’une case du Lotus Bleu.</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28-29/10/2000 : France , Prêt-à-Poster du Festival de St-Malo, Quai des Bulles. Affiche de Régis Loisel avec Superman, Mickey, Tintin, etc..</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 xml:space="preserve">21/03/2001 : France, Trois flammes publicitaires rouges (machines à affranchir) à Paris 16, rue Richepin, expo « Mille Sabords » au Musée de la Marine, Tintin et Haddock. La première jusqu’au 18/09, en francs, clôture de l’expo le 12/11/2001 ; la deuxième jusque fin octobre, en francs, clôture de l’expo le 10/12/2001 ; la troisième en euro. </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 xml:space="preserve">09-15/06/2001 : Autriche, Cachet non postal (?) de la Poste autrichienne pour l’expo Belgica 2001 à Bruxelles, représentant un chien qui ressemble à Milou. </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31/12/2001 : Belgique, Timbre à 17 f/0,42 € (1</w:t>
      </w:r>
      <w:r>
        <w:rPr>
          <w:rFonts w:cs="Comic Sans MS" w:ascii="Comic Sans MS" w:hAnsi="Comic Sans MS"/>
          <w:vertAlign w:val="superscript"/>
        </w:rPr>
        <w:t>ère</w:t>
      </w:r>
      <w:r>
        <w:rPr>
          <w:rFonts w:cs="Comic Sans MS" w:ascii="Comic Sans MS" w:hAnsi="Comic Sans MS"/>
        </w:rPr>
        <w:t xml:space="preserve"> couverture de « Tintin au Congo »), pour le 70</w:t>
      </w:r>
      <w:r>
        <w:rPr>
          <w:rFonts w:cs="Comic Sans MS" w:ascii="Comic Sans MS" w:hAnsi="Comic Sans MS"/>
          <w:vertAlign w:val="superscript"/>
        </w:rPr>
        <w:t>ème</w:t>
      </w:r>
      <w:r>
        <w:rPr>
          <w:rFonts w:cs="Comic Sans MS" w:ascii="Comic Sans MS" w:hAnsi="Comic Sans MS"/>
        </w:rPr>
        <w:t xml:space="preserve"> anniversaire de l’album, feuilles de 30 timbres. Bloc à 34 f/0,84 € (couverture de l’album actuel). Emission commune avec la République Démocratique du Congo. Cachet ovale à Malines (Mechelen), avec Milou dans les herbes. Cachet rond 24-27/01/2002 « La Poste belge à Angoulême », Tintin dans les herbes. </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31/12/2001 : R.D.Congo, Timbre à 190 FC (1</w:t>
      </w:r>
      <w:r>
        <w:rPr>
          <w:rFonts w:cs="Comic Sans MS" w:ascii="Comic Sans MS" w:hAnsi="Comic Sans MS"/>
          <w:vertAlign w:val="superscript"/>
        </w:rPr>
        <w:t>ère</w:t>
      </w:r>
      <w:r>
        <w:rPr>
          <w:rFonts w:cs="Comic Sans MS" w:ascii="Comic Sans MS" w:hAnsi="Comic Sans MS"/>
        </w:rPr>
        <w:t xml:space="preserve"> couverture de « Tintin au Congo »), émission commune avec la Belgique, feuilles de 30 timbres. Bloc à 461 FC (couverture de l’album actuel). Cachet ovale à Kinshasa, avec Tintin dans les herbes.</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31/12/2001 : Trois faux timbres Tintin au Congo par TM</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26/01/2002 : France, PAP de la 69</w:t>
      </w:r>
      <w:r>
        <w:rPr>
          <w:rFonts w:cs="Comic Sans MS" w:ascii="Comic Sans MS" w:hAnsi="Comic Sans MS"/>
          <w:vertAlign w:val="superscript"/>
        </w:rPr>
        <w:t>ème</w:t>
      </w:r>
      <w:r>
        <w:rPr>
          <w:rFonts w:cs="Comic Sans MS" w:ascii="Comic Sans MS" w:hAnsi="Comic Sans MS"/>
        </w:rPr>
        <w:t xml:space="preserve"> Fête du Citron à Menton (31/01 au 17/02/2002), avec la voiture de Tintin au Congo en « statue de citron ».</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04/05/2002 : Belgique, 25 vignettes Tintin sans valeur + un timbre sans valeur annoncée (0,42 €, logo de la poste), vendues en 5 feuilles différentes de 3 x 5 timbres à 16 € la feuille, uniquement dans les « Boutiques Tintin » et les « Artis Shops » à partir du 14/06 (et par moments dans les « Post Shops »). Prévente au stand ARTIS de la Philabourse de Charleroi les 04-05/05. Il existe un (faux ?) cachet du 20/03/2002 « Kuifje-Tintin, Bruxelles-Brussel » avec le visuel de la Fête du Timbre en France 2000.</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14/06/2002 : Belgique, 3 vignettes supplémentaires Tintin sans valeur + un timbre sans valeur annoncée (0,42 €, logo de la poste), vendues avec set de correspondance : junior (5 vignettes se-tenant « Temple du Soleil ») pour 11 € ; senior (2 x 10 vignettes se-tenant « Lotus bleu ») pour 22 € chacun. A noter que 3 vignettes « Temple du Soleil », se tenant par 5, ont d’autres couleurs que dans la planche des 5 x 3 différentes. L’ensemble des 31 visuels (au total 115 timbres) coûte au collectionneur 168 € ! Fin 2003, il est possible d’acheter en Boutique Tintin 6 mini-feuilles de 5 vignettes (avec timbre), soit 4 x Temple du Soleil et 2 x Lotus Bleu à 5,35 €, soit un total de 32,10 € les 30 vignettes. En 2004, la Poste vendra elle même ces « kit » à 10 € pour le junior, et 16 € pour le senior.</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07/12/2002 : France, Prêt-à-poster du Festival d’Ajaccio (Corse), Expo Le Monde de Tintin</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15/02/2003 : France, Prêt-à-poster de la 70</w:t>
      </w:r>
      <w:r>
        <w:rPr>
          <w:rFonts w:cs="Comic Sans MS" w:ascii="Comic Sans MS" w:hAnsi="Comic Sans MS"/>
          <w:vertAlign w:val="superscript"/>
        </w:rPr>
        <w:t>ème</w:t>
      </w:r>
      <w:r>
        <w:rPr>
          <w:rFonts w:cs="Comic Sans MS" w:ascii="Comic Sans MS" w:hAnsi="Comic Sans MS"/>
        </w:rPr>
        <w:t xml:space="preserve"> Fête du Citron à Menton (21 février au 09 mars), avec la voiture de Tintin au Congo en « statue de citron ».</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05/07/2003 : Belgique, Timbre à 0,49 € statue de l’Agent 15 (« Quick &amp; Flupke ») Place Sainctelette à Bruxelles. Cachets 1</w:t>
      </w:r>
      <w:r>
        <w:rPr>
          <w:rFonts w:cs="Comic Sans MS" w:ascii="Comic Sans MS" w:hAnsi="Comic Sans MS"/>
          <w:vertAlign w:val="superscript"/>
        </w:rPr>
        <w:t>er</w:t>
      </w:r>
      <w:r>
        <w:rPr>
          <w:rFonts w:cs="Comic Sans MS" w:ascii="Comic Sans MS" w:hAnsi="Comic Sans MS"/>
        </w:rPr>
        <w:t xml:space="preserve"> jour Bruxelles et Brussel 07/07/2003.</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06/08/2003 : France, Prêt-à-poster du 5</w:t>
      </w:r>
      <w:r>
        <w:rPr>
          <w:rFonts w:cs="Comic Sans MS" w:ascii="Comic Sans MS" w:hAnsi="Comic Sans MS"/>
          <w:vertAlign w:val="superscript"/>
        </w:rPr>
        <w:t>ème</w:t>
      </w:r>
      <w:r>
        <w:rPr>
          <w:rFonts w:cs="Comic Sans MS" w:ascii="Comic Sans MS" w:hAnsi="Comic Sans MS"/>
        </w:rPr>
        <w:t xml:space="preserve"> Festival BD « Jetez l’encre » de Fabrègues (20-21 septembre), affiche par Georges Ramaïoli avec l’ombre de Tintin, Mickey &amp; Astérix.</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00/09/2003 : France, 2 PAP (Tintin Igloo &amp; Haddock patins à roulettes) vendus 2 € pièce, avec Timbre Tintin de 2000.</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00/01/04 : France, timbre personnalisé Marsupilami ou Merci avec pièce de 10 € du 75</w:t>
      </w:r>
      <w:r>
        <w:rPr>
          <w:rFonts w:cs="Comic Sans MS" w:ascii="Comic Sans MS" w:hAnsi="Comic Sans MS"/>
          <w:vertAlign w:val="superscript"/>
        </w:rPr>
        <w:t>ème</w:t>
      </w:r>
      <w:r>
        <w:rPr>
          <w:rFonts w:cs="Comic Sans MS" w:ascii="Comic Sans MS" w:hAnsi="Comic Sans MS"/>
        </w:rPr>
        <w:t xml:space="preserve"> anniversaire (Monnaie Royale Belge), sur fond bleu (édition privée).</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00/02/2004 : Belgique, 30 vignettes Duo-Stamp en 3 planches de 5 x 3 vignettes (Lotus bleu en couleurs, Rackham &amp; Lune) et 1 planche de 15 portraits, à 16 € la planche.</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15/03/2004 : Belgique, feuillet de 5 Timbres à 0,41 €, Tintin et la lune, &amp; 6 cachets à Brussel &amp; Bruxelles, Céroux-Mousty, Dottignies, Malines et Tirlemont, représentant la tête de Tintin en scaphandre lunaire. Un album Philabédé.</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28/04/2004 : Belgique, 8 nouvelles vignettes Duo-Stamp se déclinant comme suit : 4 kits d’écriture à 9,90 € comportant chacun 5 vignettes identiques et 10 papiers à lettre : Tintin &amp; Facteur, Tintin &amp; Jouets, Milou couronné, Milou &amp; casserole de pâtes ; 2 cartes de vœux à 4,95 € comportent chacune 2 timbres différents et 2 cartes doubles : Castafiore &amp; Tournesol + Tintin « Hourrah » d’une part, Tintin Champagne + Abdallah &amp; Haddock &amp; Tintin d’autre part.</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Date inconnue : Faux Timbres Tintin (Tintimbres, 4 carnets de 9, vendus 0,50 francs) des grands magasins La Samaritaine, Paris.</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Dates inconnues, Timbres Tintin, Points Tintin, Chèques Tintin (pour obtenir des objets Tintin, décalcomanies, fanions, pins, etc.) dans le Journal Tintin et sur certains produits alimentaires ou autres.</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Dates inconnues, Télécartes d’Allemagne, Japon, Grande-Bretagne, …</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 xml:space="preserve">Télécartes de Belgique : 1990, RTT, La Boutique de Tintin (Tintin &amp; Milou dans un cercle), </w:t>
      </w:r>
    </w:p>
    <w:p>
      <w:pPr>
        <w:pStyle w:val="Normal"/>
        <w:ind w:right="-118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unités, 1000 exemplaires</w:t>
      </w:r>
    </w:p>
    <w:p>
      <w:pPr>
        <w:pStyle w:val="Normal"/>
        <w:ind w:right="-118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990, RTT La Boutique de Tintin (Tintin &amp; Milou, cravatte au vent), </w:t>
      </w:r>
    </w:p>
    <w:p>
      <w:pPr>
        <w:pStyle w:val="Normal"/>
        <w:ind w:right="-118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 unités, 1000 exemplaires</w:t>
      </w:r>
    </w:p>
    <w:p>
      <w:pPr>
        <w:pStyle w:val="Normal"/>
        <w:ind w:right="-118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992, Belgacom, Tintin en Amérique, 5 unités, 2000 exemplaires</w:t>
      </w:r>
    </w:p>
    <w:p>
      <w:pPr>
        <w:pStyle w:val="Normal"/>
        <w:ind w:right="-1188" w:hanging="0"/>
        <w:rPr>
          <w:rFonts w:ascii="Comic Sans MS" w:hAnsi="Comic Sans MS" w:cs="Comic Sans MS"/>
        </w:rPr>
      </w:pPr>
      <w:r>
        <w:rPr>
          <w:rFonts w:cs="Comic Sans MS" w:ascii="Comic Sans MS" w:hAnsi="Comic Sans MS"/>
        </w:rPr>
        <w:t>Après ces 3 premières cartes en noir &amp; blanc, Belgacom a poursuivi la production limitée de télécartes Tintin à 5 unités, reprenant des cases de l’Oreille Cassée (Tintin en pirogue, Tintin colonel au téléphone), du Temple du Soleil (Tintin passant devant la cascade, Tintin attaqué par un condor), du Lotus Bleu (Tintin assis attendant que refroidisse son thé, Tintin &amp; Milou dansant de joie). A noter aussi une télécarte de la Boutique Passions à Charleroi où l’on distingue la fusée lunaire et la silhouette de Tintin &amp; Milou.</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rFonts w:ascii="Comic Sans MS" w:hAnsi="Comic Sans MS" w:cs="Comic Sans MS"/>
        </w:rPr>
      </w:pPr>
      <w:r>
        <w:rPr>
          <w:rFonts w:cs="Comic Sans MS" w:ascii="Comic Sans MS" w:hAnsi="Comic Sans MS"/>
        </w:rPr>
        <w:t>BIBLIOGRAPHIE</w:t>
      </w:r>
    </w:p>
    <w:p>
      <w:pPr>
        <w:pStyle w:val="Normal"/>
        <w:numPr>
          <w:ilvl w:val="0"/>
          <w:numId w:val="2"/>
        </w:numPr>
        <w:ind w:left="720" w:right="-1188" w:hanging="360"/>
        <w:rPr>
          <w:rFonts w:ascii="Comic Sans MS" w:hAnsi="Comic Sans MS" w:cs="Comic Sans MS"/>
        </w:rPr>
      </w:pPr>
      <w:r>
        <w:rPr>
          <w:rFonts w:cs="Comic Sans MS" w:ascii="Comic Sans MS" w:hAnsi="Comic Sans MS"/>
        </w:rPr>
        <w:t xml:space="preserve">Omnibus, BDGuide, Encyclopédie de la BD internationale, par Claude Moliterni &amp; C°, 2003 </w:t>
      </w:r>
    </w:p>
    <w:p>
      <w:pPr>
        <w:pStyle w:val="Normal"/>
        <w:numPr>
          <w:ilvl w:val="0"/>
          <w:numId w:val="2"/>
        </w:numPr>
        <w:ind w:left="720" w:right="-1188" w:hanging="360"/>
        <w:rPr/>
      </w:pPr>
      <w:r>
        <w:rPr>
          <w:rFonts w:cs="Comic Sans MS" w:ascii="Comic Sans MS" w:hAnsi="Comic Sans MS"/>
        </w:rPr>
        <w:t xml:space="preserve">Brabant Strip n° 7 du 25/09/2001 sous le titre « Kuifje en de Filatelie » (« Tintin &amp; la philatélie »), par Jozef Peeters (tirage 1000 ex., site </w:t>
      </w:r>
      <w:hyperlink r:id="rId2">
        <w:r>
          <w:rPr>
            <w:rStyle w:val="InternetLink"/>
            <w:rFonts w:cs="Comic Sans MS" w:ascii="Comic Sans MS" w:hAnsi="Comic Sans MS"/>
          </w:rPr>
          <w:t>www.brabantstrip.be</w:t>
        </w:r>
      </w:hyperlink>
      <w:r>
        <w:rPr>
          <w:rFonts w:cs="Comic Sans MS" w:ascii="Comic Sans MS" w:hAnsi="Comic Sans MS"/>
        </w:rPr>
        <w:t xml:space="preserve">). </w:t>
      </w:r>
    </w:p>
    <w:p>
      <w:pPr>
        <w:pStyle w:val="Normal"/>
        <w:numPr>
          <w:ilvl w:val="0"/>
          <w:numId w:val="4"/>
        </w:numPr>
        <w:ind w:left="720" w:right="-1188" w:hanging="360"/>
        <w:rPr>
          <w:rFonts w:ascii="Comic Sans MS" w:hAnsi="Comic Sans MS" w:cs="Comic Sans MS"/>
        </w:rPr>
      </w:pPr>
      <w:r>
        <w:rPr>
          <w:rFonts w:cs="Comic Sans MS" w:ascii="Comic Sans MS" w:hAnsi="Comic Sans MS"/>
        </w:rPr>
        <w:t>Le Monde des Philatélistes N° 549, mars 2000, pp. 34-35, Tout Hergé en philatélie, par Roland Francart</w:t>
      </w:r>
    </w:p>
    <w:p>
      <w:pPr>
        <w:pStyle w:val="Normal"/>
        <w:numPr>
          <w:ilvl w:val="0"/>
          <w:numId w:val="3"/>
        </w:numPr>
        <w:ind w:left="720" w:right="-1188" w:hanging="360"/>
        <w:rPr>
          <w:rFonts w:ascii="Comic Sans MS" w:hAnsi="Comic Sans MS" w:cs="Comic Sans MS"/>
        </w:rPr>
      </w:pPr>
      <w:r>
        <w:rPr>
          <w:rFonts w:cs="Comic Sans MS" w:ascii="Comic Sans MS" w:hAnsi="Comic Sans MS"/>
        </w:rPr>
        <w:t>Larousse, Dictionnaire mondial de la BD, par Patrick Gaumer &amp; Claude Moliterni 94</w:t>
      </w:r>
    </w:p>
    <w:p>
      <w:pPr>
        <w:pStyle w:val="Normal"/>
        <w:numPr>
          <w:ilvl w:val="0"/>
          <w:numId w:val="3"/>
        </w:numPr>
        <w:ind w:left="720" w:right="-1188" w:hanging="360"/>
        <w:rPr>
          <w:rFonts w:ascii="Comic Sans MS" w:hAnsi="Comic Sans MS" w:cs="Comic Sans MS"/>
        </w:rPr>
      </w:pPr>
      <w:r>
        <w:rPr>
          <w:rFonts w:cs="Comic Sans MS" w:ascii="Comic Sans MS" w:hAnsi="Comic Sans MS"/>
        </w:rPr>
        <w:t>BD sur Télécartes belges, Catalogue 1995-96, par Eddy Reniers, B-1780 Wemmel</w:t>
      </w:r>
    </w:p>
    <w:p>
      <w:pPr>
        <w:pStyle w:val="Normal"/>
        <w:ind w:right="-1188" w:hanging="0"/>
        <w:rPr>
          <w:rFonts w:ascii="Comic Sans MS" w:hAnsi="Comic Sans MS" w:cs="Comic Sans MS"/>
        </w:rPr>
      </w:pPr>
      <w:r>
        <w:rPr>
          <w:rFonts w:cs="Comic Sans MS" w:ascii="Comic Sans MS" w:hAnsi="Comic Sans MS"/>
        </w:rPr>
      </w:r>
    </w:p>
    <w:p>
      <w:pPr>
        <w:pStyle w:val="Normal"/>
        <w:ind w:right="-1188" w:hanging="0"/>
        <w:rPr/>
      </w:pPr>
      <w:r>
        <w:rPr>
          <w:rFonts w:cs="Comic Sans MS" w:ascii="Comic Sans MS" w:hAnsi="Comic Sans MS"/>
        </w:rPr>
        <w:t xml:space="preserve">Les 16 numéros de PHILABULLE peuvent être consultés sur le site de Christian Jourdan </w:t>
      </w:r>
      <w:r>
        <w:rPr>
          <w:rFonts w:cs="Comic Sans MS" w:ascii="Comic Sans MS" w:hAnsi="Comic Sans MS"/>
          <w:color w:val="0000FF"/>
          <w:u w:val="single"/>
        </w:rPr>
        <w:t>http://papsparadise.free.fr/philabulle/philabulle.htm</w:t>
      </w:r>
      <w:r>
        <w:rPr>
          <w:rFonts w:cs="Comic Sans MS" w:ascii="Comic Sans MS" w:hAnsi="Comic Sans M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right="-1188" w:hanging="0"/>
      <w:outlineLvl w:val="2"/>
    </w:pPr>
    <w:rPr>
      <w:rFonts w:ascii="Comic Sans MS" w:hAnsi="Comic Sans MS" w:cs="Comic Sans MS"/>
      <w:b/>
      <w:bCs/>
      <w:color w:val="FF6600"/>
      <w:sz w:val="32"/>
      <w:u w:val="single"/>
    </w:rPr>
  </w:style>
  <w:style w:type="paragraph" w:styleId="Heading4">
    <w:name w:val="Heading 4"/>
    <w:basedOn w:val="Normal"/>
    <w:next w:val="Normal"/>
    <w:qFormat/>
    <w:pPr>
      <w:keepNext w:val="true"/>
      <w:numPr>
        <w:ilvl w:val="3"/>
        <w:numId w:val="1"/>
      </w:numPr>
      <w:ind w:right="-1188" w:hanging="0"/>
      <w:outlineLvl w:val="3"/>
    </w:pPr>
    <w:rPr>
      <w:rFonts w:ascii="Comic Sans MS" w:hAnsi="Comic Sans MS" w:cs="Comic Sans MS"/>
      <w:b/>
      <w:bCs/>
      <w:color w:val="339966"/>
    </w:rPr>
  </w:style>
  <w:style w:type="paragraph" w:styleId="Heading5">
    <w:name w:val="Heading 5"/>
    <w:basedOn w:val="Normal"/>
    <w:next w:val="Normal"/>
    <w:qFormat/>
    <w:pPr>
      <w:keepNext w:val="true"/>
      <w:numPr>
        <w:ilvl w:val="4"/>
        <w:numId w:val="1"/>
      </w:numPr>
      <w:ind w:right="-1188" w:hanging="0"/>
      <w:jc w:val="center"/>
      <w:outlineLvl w:val="4"/>
    </w:pPr>
    <w:rPr>
      <w:rFonts w:ascii="Comic Sans MS" w:hAnsi="Comic Sans MS" w:cs="Comic Sans MS"/>
      <w:b/>
      <w:bCs/>
      <w:color w:val="FF0000"/>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188" w:hanging="0"/>
    </w:pPr>
    <w:rPr>
      <w:rFonts w:ascii="Comic Sans MS" w:hAnsi="Comic Sans MS" w:cs="Comic Sans MS"/>
      <w:sz w:val="20"/>
    </w:rPr>
  </w:style>
  <w:style w:type="paragraph" w:styleId="Corpsdetexte3">
    <w:name w:val="Corps de texte 3"/>
    <w:basedOn w:val="Normal"/>
    <w:qFormat/>
    <w:pPr>
      <w:ind w:right="-1188" w:hanging="0"/>
      <w:jc w:val="both"/>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bantstrip.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8:47:00Z</dcterms:created>
  <dc:creator>Pierre Favre</dc:creator>
  <dc:description/>
  <dc:language>en-US</dc:language>
  <cp:lastModifiedBy>Pierre Favre</cp:lastModifiedBy>
  <cp:lastPrinted>2004-04-11T09:03:00Z</cp:lastPrinted>
  <dcterms:modified xsi:type="dcterms:W3CDTF">2004-05-03T08:14:00Z</dcterms:modified>
  <cp:revision>15</cp:revision>
  <dc:subject/>
  <dc:title>PHILABULLEn°7</dc:title>
</cp:coreProperties>
</file>